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Trasferta – [“capitolo di destinazione”] [“data evento”]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Modulo da inviare allo staff narrativo della città oggetto della trasferta: </w:t>
      </w:r>
      <w:r>
        <w:rPr>
          <w:rFonts w:eastAsia="Palatino Linotype" w:cs="Palatino Linotype" w:ascii="Palatino Linotype" w:hAnsi="Palatino Linotype"/>
          <w:b/>
          <w:sz w:val="18"/>
          <w:szCs w:val="18"/>
          <w:u w:val="single"/>
        </w:rPr>
        <w:t>si prega di copiare ed incollare tante sezioni quanti i soci partecipanti alla trasferta</w:t>
      </w:r>
    </w:p>
    <w:p>
      <w:pPr>
        <w:pStyle w:val="Normal"/>
        <w:rPr>
          <w:rFonts w:ascii="Carlito;Times New Roman" w:hAnsi="Carlito;Times New Roman" w:eastAsia="Carlito;Times New Roman" w:cs="Carlito;Times New Roman"/>
          <w:b/>
          <w:b/>
          <w:sz w:val="18"/>
          <w:szCs w:val="18"/>
          <w:u w:val="single"/>
        </w:rPr>
      </w:pPr>
      <w:r>
        <w:rPr>
          <w:rFonts w:eastAsia="Carlito;Times New Roman" w:cs="Carlito;Times New Roman" w:ascii="Carlito;Times New Roman" w:hAnsi="Carlito;Times New Roman"/>
          <w:b/>
          <w:sz w:val="18"/>
          <w:szCs w:val="18"/>
          <w:u w:val="single"/>
        </w:rPr>
      </w:r>
    </w:p>
    <w:tbl>
      <w:tblPr>
        <w:tblW w:w="10560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5"/>
        <w:gridCol w:w="646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ome Soci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ittà di partenz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Mezzo di trasporto*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arrivo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ripartenza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di pernottamento (si/no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alimentari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Allergie ed altre indicazioni*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>
          <w:rFonts w:ascii="Carlito;Times New Roman" w:hAnsi="Carlito;Times New Roman" w:cs="Carlito;Times New Roman"/>
          <w:color w:val="000000"/>
          <w:lang w:val="en-US"/>
        </w:rPr>
      </w:pPr>
      <w:r>
        <w:rPr>
          <w:rFonts w:cs="Carlito;Times New Roman" w:ascii="Carlito;Times New Roman" w:hAnsi="Carlito;Times New Roman"/>
          <w:color w:val="000000"/>
          <w:lang w:val="en-US"/>
        </w:rPr>
      </w:r>
    </w:p>
    <w:tbl>
      <w:tblPr>
        <w:tblW w:w="10560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5"/>
        <w:gridCol w:w="646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ome Soci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ittà di partenz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Mezzo di trasporto*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arrivo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ripartenza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di pernottamento (si/no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alimentari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Allergie ed altre indicazioni*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>
          <w:rFonts w:ascii="Carlito;Times New Roman" w:hAnsi="Carlito;Times New Roman" w:cs="Carlito;Times New Roman"/>
          <w:color w:val="000000"/>
        </w:rPr>
      </w:pPr>
      <w:r>
        <w:rPr>
          <w:rFonts w:cs="Carlito;Times New Roman" w:ascii="Carlito;Times New Roman" w:hAnsi="Carlito;Times New Roman"/>
          <w:color w:val="000000"/>
        </w:rPr>
      </w:r>
    </w:p>
    <w:tbl>
      <w:tblPr>
        <w:tblW w:w="10560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5"/>
        <w:gridCol w:w="646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ome Soci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ittà di partenz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Mezzo di trasporto*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arrivo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-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ata e orario di ripartenza presunt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-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di pernottamento (si/no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ecessità alimentari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Allergie ed altre indicazioni***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rlito;Times New Roman" w:hAnsi="Carlito;Times New Roman" w:cs="Carlito;Times New Roman"/>
          <w:color w:val="000000"/>
        </w:rPr>
      </w:pPr>
      <w:r>
        <w:rPr>
          <w:rFonts w:cs="Carlito;Times New Roman" w:ascii="Carlito;Times New Roman" w:hAnsi="Carlito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* specificare se si è autonomi, ovvero se si è in grado di raggiungere la location autonomamente, o se si ha necessità di un trasporto dal luogo di arrivo in città (e.g. stazione dei treni). In questo secondo caso specificare il luogo di arrivo in città (e.g. stazione dei treni). </w:t>
      </w:r>
    </w:p>
    <w:p>
      <w:pPr>
        <w:pStyle w:val="Normal"/>
        <w:jc w:val="both"/>
        <w:rPr/>
      </w:pPr>
      <w:r>
        <w:rPr/>
        <w:t>** Campo necessario qualora sia richiesta ospitalità o siano prevista pranzi/cene associative.</w:t>
      </w:r>
    </w:p>
    <w:p>
      <w:pPr>
        <w:pStyle w:val="Normal"/>
        <w:jc w:val="both"/>
        <w:rPr/>
      </w:pPr>
      <w:r>
        <w:rPr/>
        <w:t>*** Specificare qualsiasi cosa si ritenga debba essere messa a conoscenza dello staff di coordinamen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7150</wp:posOffset>
              </wp:positionV>
              <wp:extent cx="61722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5pt" to="484.45pt,4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i sensi della l. 633/41 e successivi aggiornamenti, tutti i diritti d’autore su questo documento sono riservati e di proprietà di Camarilla Italia. I marchi registrati sono proprietà di White Wolf Publishing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5750</wp:posOffset>
              </wp:positionH>
              <wp:positionV relativeFrom="paragraph">
                <wp:posOffset>507365</wp:posOffset>
              </wp:positionV>
              <wp:extent cx="2057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5pt,39.95pt" to="484.45pt,39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97840</wp:posOffset>
              </wp:positionV>
              <wp:extent cx="2057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.2pt" to="161.95pt,3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81200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4:00Z</dcterms:created>
  <dc:creator>Claudio Antonio Forgione</dc:creator>
  <dc:description/>
  <dc:language>en-US</dc:language>
  <cp:lastModifiedBy>De Lellis Giuseppe</cp:lastModifiedBy>
  <cp:lastPrinted>2004-10-23T16:16:00Z</cp:lastPrinted>
  <dcterms:modified xsi:type="dcterms:W3CDTF">2017-07-14T08:44:00Z</dcterms:modified>
  <cp:revision>2</cp:revision>
  <dc:subject/>
  <dc:title>Giovanni Colonna</dc:title>
</cp:coreProperties>
</file>