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>Ipotesi di trasferta – [</w:t>
      </w:r>
      <w:r>
        <w:rPr>
          <w:rFonts w:cs="Palatino Linotype" w:ascii="Palatino Linotype" w:hAnsi="Palatino Linotype"/>
          <w:b/>
          <w:i/>
          <w:sz w:val="22"/>
          <w:szCs w:val="22"/>
        </w:rPr>
        <w:t>città di destinazione</w:t>
      </w:r>
      <w:r>
        <w:rPr>
          <w:rFonts w:cs="Palatino Linotype" w:ascii="Palatino Linotype" w:hAnsi="Palatino Linotype"/>
          <w:b/>
          <w:sz w:val="22"/>
          <w:szCs w:val="22"/>
        </w:rPr>
        <w:t>] [</w:t>
      </w:r>
      <w:r>
        <w:rPr>
          <w:rFonts w:cs="Palatino Linotype" w:ascii="Palatino Linotype" w:hAnsi="Palatino Linotype"/>
          <w:b/>
          <w:i/>
          <w:sz w:val="22"/>
          <w:szCs w:val="22"/>
        </w:rPr>
        <w:t>me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]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8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nn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es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Venue (continuity e città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6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 giocator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 personaggi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oveniente d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ontatto locale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do parte dalla sua citt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 che mezzo si muov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Dove riposa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do ripar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tainer accompagnator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ltre no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6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 giocator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 personaggi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oveniente d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ontatto locale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do parte dalla sua citt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 che mezzo si muov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Dove riposa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do ripar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tainer accompagnator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ltre no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6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 giocator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 personaggi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oveniente d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ontatto locale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do parte dalla sua citt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 che mezzo si muov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Dove riposa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do ripar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tainer accompagnator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ltre no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57150</wp:posOffset>
              </wp:positionV>
              <wp:extent cx="61722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5pt" to="484.45pt,4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i sensi della l. 633/41 e successivi aggiornamenti, tutti i diritti d’autore su questo documento sono riservati e di proprietà di Camarilla Italia. I marchi registrati sono proprietà di White Wolf Publishing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5750</wp:posOffset>
              </wp:positionH>
              <wp:positionV relativeFrom="paragraph">
                <wp:posOffset>507365</wp:posOffset>
              </wp:positionV>
              <wp:extent cx="2057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5pt,39.95pt" to="484.45pt,39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97840</wp:posOffset>
              </wp:positionV>
              <wp:extent cx="2057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.2pt" to="161.95pt,3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81200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Claudio Antonio Forgione</dc:creator>
  <dc:description/>
  <dc:language>en-US</dc:language>
  <cp:lastModifiedBy>De Lellis Giuseppe</cp:lastModifiedBy>
  <cp:lastPrinted>2004-10-23T16:16:00Z</cp:lastPrinted>
  <dcterms:modified xsi:type="dcterms:W3CDTF">2017-02-23T09:50:00Z</dcterms:modified>
  <cp:revision>4</cp:revision>
  <dc:subject/>
  <dc:title>Giovanni Colonna</dc:title>
</cp:coreProperties>
</file>